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ỤC VĂN BẢN QUY PHẠM PHÁP LUẬT CÓ HIỆU LỰC TỪ 01/01/20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6"/>
        <w:gridCol w:w="2362"/>
        <w:gridCol w:w="2408"/>
        <w:gridCol w:w="34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IỆ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HIỆU LỰ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/2014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Luật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ảo hiểm xã hộ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triển khai phổ biến trong KH 3115/KH-GDĐT-PC; đề cương, file Powerpoint,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/2014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Luật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ăn cước công dâ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triển khai phổ biến trong KH 3115/KH-GDĐT-PC;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/2014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uật Hộ tị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triển khai phổ biến trong KH 3115/KH-GDĐT-PC; đề cương, file Powerpoint,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uật Mặt trận Tổ quốc Việt Na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Luật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  <w:lang w:val="vi-VN"/>
              </w:rPr>
              <w:t>ổ chức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Chính ph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Luật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ổ chức chính quyền địa phươ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Luật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ghĩa vụ quân s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triển khai phổ biến trong KH 3115/KH-GDĐT-PC;  các Hội thi tìm hiểu PL 2015;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Luật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an hành văn bản quy phạm pháp luậ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Luật Kiểm toán nhà n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Luật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ài nguyên, môi trường biển và hải đả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7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triển khai phổ biến trong KH 3115/KH-GDĐT-PC; các Hội thi tìm hiểu PL 2015;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Luật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gân sách nhà nướ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ngân sách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uật An toàn, vệ sinh lao độ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7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triển khai phổ biến trong KH 3115/KH-GDĐT-PC; các Hội thi tìm hiểu PL 2015;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Luật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ầu cử đại biểu Quốc hội và đại biểu Hội đồng nhân dâ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uật An toàn thông tin mạ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7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uật Hoạt động giám sát của Quốc hội và Hội đồng nhân dâ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7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phổ biến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uật Kế toá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7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uật Thống k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7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Trang web Tư vấn pháp luật của ngà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ộ luật Dân s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phổ biến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ộ luật Tố tụng dân s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7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Trang web Tư vấn pháp luật của ngà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uật Phí và lệ ph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ộ luật Hình s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7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/2015/QH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ộ luật Tố tụng hình s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7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2015/NĐ-C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Nghị định phụ cấp đặc thù, phụ cấp ưu đãi, phụ cấp trách nhiệm công việc và phụ cấp nặng nhọc, độc hại, ng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y hiểm đối với nhà giáo trong các cơ sở giáo dục nghề nghiệp công lậ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5/2015/NĐ-C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Nghị định quy định chi tiết một s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điều của Luật Bảo hiểm xã hội về bảo hiểm xã hội bắt buộ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3/2015/NĐ-C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Nghị định quy định chi tiết một s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điều và biện pháp thi hành Luật Hộ tị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phổ biến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/2015/NĐ-C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Nghị định quy định chi tiết một số điều của Luật Bảo hiểm xã hội về bảo hiểm xã hội tự nguyệ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2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/2015/NĐ-C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ghị định quy định chi tiết một số điều và biện pháp thi hành Luật Căn cước công dâ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2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4/2016/NĐ-C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Nghị định sửa đổi, b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ổ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sung một số điều của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  <w:lang w:val="vi-VN"/>
              </w:rPr>
              <w:t>Nghị định số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52/2009/NĐ-CP ngày 03 tháng 6 năm 2009 của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  <w:lang w:val="vi-VN"/>
              </w:rPr>
              <w:t>Chính phủ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quy định chi tiết và hướng d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ẫ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n th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hành một s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  <w:lang w:val="vi-VN"/>
              </w:rPr>
              <w:t>điều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của Luật Quản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  <w:lang w:val="vi-VN"/>
              </w:rPr>
              <w:t>lý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, sử dụng tài sản nhà nướ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2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2015/TTLT-BGDĐT-BNV-BTC-BLĐTBX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Thông tư liên tịch sửa đổi, b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ổ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sung một s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điều của Thông tư liên tịch số 68/20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/TTLT-BGDĐT-BNV-BTC-BLĐTBXH ngày 30/12/2011 hướng dẫn thực hiện một s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điều của Nghị định số 54/2011/NĐ-CP ngày 04 tháng 7 năm 20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của Chính phủ về chế độ phụ cấp thâm niên đối với nhà giá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5/2015/TT-BGDĐ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hông tư h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ướng dẫn công tác thi đua, khen thưởng ngành Giáo dụ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ập nhật toàn văn trên Công thông tin điện tử Sở GD, Trang web Tư vấn pháp luật của ngành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1:00Z</dcterms:created>
  <dc:creator>User</dc:creator>
  <dc:description/>
  <cp:keywords/>
  <dc:language>en-US</dc:language>
  <cp:lastModifiedBy>NGHIEP</cp:lastModifiedBy>
  <cp:lastPrinted>2016-01-26T09:05:00Z</cp:lastPrinted>
  <dcterms:modified xsi:type="dcterms:W3CDTF">2016-02-16T03:14:00Z</dcterms:modified>
  <cp:revision>3</cp:revision>
  <dc:subject/>
  <dc:title/>
</cp:coreProperties>
</file>